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bCs w:val="false"/>
          <w:sz w:val="28"/>
          <w:szCs w:val="28"/>
        </w:rPr>
      </w:pPr>
      <w:r>
        <w:rPr/>
      </w:r>
      <w:bookmarkStart w:id="0" w:name="sub_30"/>
      <w:bookmarkStart w:id="1" w:name="sub_30"/>
      <w:bookmarkEnd w:id="1"/>
    </w:p>
    <w:p>
      <w:pPr>
        <w:pStyle w:val="Normal"/>
        <w:ind w:right="850" w:hanging="0"/>
        <w:rPr>
          <w:rStyle w:val="Style12"/>
          <w:bCs w:val="false"/>
          <w:sz w:val="28"/>
          <w:szCs w:val="28"/>
        </w:rPr>
      </w:pPr>
      <w:r>
        <w:rPr/>
      </w:r>
      <w:bookmarkStart w:id="2" w:name="sub_30"/>
      <w:bookmarkStart w:id="3" w:name="sub_30"/>
      <w:bookmarkEnd w:id="3"/>
    </w:p>
    <w:p>
      <w:pPr>
        <w:pStyle w:val="Normal"/>
        <w:ind w:left="1276" w:right="850" w:hanging="0"/>
        <w:jc w:val="right"/>
        <w:rPr/>
      </w:pPr>
      <w:r>
        <w:rPr/>
      </w:r>
    </w:p>
    <w:p>
      <w:pPr>
        <w:pStyle w:val="Normal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25.12.2018                                                                                                  № 2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(программы) финансово-хозяйственной деятельност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унитарного предприятия Рамешковского района «МУПАРР» </w:t>
            </w:r>
            <w:r>
              <w:rPr>
                <w:b/>
                <w:sz w:val="28"/>
                <w:szCs w:val="28"/>
                <w:lang w:eastAsia="en-US"/>
              </w:rPr>
              <w:t>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4.11.2002 № 161-ФЗ                       «О государственных и муниципальных унитарных предприятиях»,                             от 06.10.2003 № 131-ФЗ «Об общих принципах организации местного                 самоуправления в Российской Федерации», на основании постановления администрации Рамешковского района от 17.04.2017 № 49-па «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», Устава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</w:rPr>
        <w:t>1.Утвердить план (программу) финансово- хозяйственной деятельности муниципального унитарного предприятия Рамешковского района «МУПАРР» на 2018 год (прилагается).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25.12. 2018 года  N 209-па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(программа)</w:t>
        <w:br/>
        <w:t xml:space="preserve">финансово-хозяйственной деятельност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го унитарного предприятия Рамешковского района «МУПАРР»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едприятия)</w:t>
        <w:br/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1. Сведения о предприяти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е наименование предприятия в соответствии с уста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Рамешковского района «МУПАРР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ата и номер государственной регистраци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7 года. Регистрационный номер: 1176952005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егистрирую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 12 по Твер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1094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д по ОК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b/>
                  <w:bCs w:val="false"/>
                  <w:color w:val="000000"/>
                  <w:sz w:val="26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 Тверская область, Рамешковский район, поселок городского типа Рамешки, улица Новая, д. 2-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(48244 )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(48244) 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muparr2012@yandex.r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.И.О. руководителя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Звонарев Михаил Никола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(48244) 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 действия трудового договора с руководителем (начало-оконч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 06 июня 2017 года. по 06 июня 2020 го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разование руководителя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Высшее профессиональное  образова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именование локальных нормативных актов, регулирующего трудовые отношения (, положение об оплате труда, положение о материальном стимулировании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ллективный договор, правила внутреннего трудового распоряд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.И.О.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ванова Екатерина Вячеслав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 действия трудового договора с главным бухгалтером (начало-оконч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 01 августа 2017 года по 01 августа 2020 го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(48244) 2-26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992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4508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11,3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Style36"/>
              <w:rPr/>
            </w:pPr>
            <w:r>
              <w:rPr/>
              <w:t>- горяче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0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Себестоимость продукции, работ, услуг (издерж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Прибыль (убыток) от продаж</w:t>
            </w:r>
          </w:p>
          <w:p>
            <w:pPr>
              <w:pStyle w:val="Style36"/>
              <w:rPr/>
            </w:pPr>
            <w:r>
              <w:rPr/>
              <w:t>(стр.1 – стр.2, 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7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75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Style36"/>
              <w:rPr/>
            </w:pPr>
            <w:r>
              <w:rPr/>
              <w:t>- горяче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6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Прочи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/>
                <w:sz w:val="20"/>
                <w:szCs w:val="20"/>
              </w:rPr>
              <w:t>196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 том числе 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Прочие 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. Прибыль (убыток) до налогообложения (стр. 5 + стр. 6 – стр.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9. 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. Чистая прибыль (убыток) отчетного периода (стр. 8 – стр.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5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7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4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8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1. Часть прибыли, подлежащая перечислению в бюджет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2. Чистые активы</w:t>
            </w:r>
          </w:p>
          <w:p>
            <w:pPr>
              <w:pStyle w:val="Style36"/>
              <w:rPr/>
            </w:pPr>
            <w:r>
              <w:rPr/>
              <w:t>(по данным Формы N 1</w:t>
            </w:r>
          </w:p>
          <w:p>
            <w:pPr>
              <w:pStyle w:val="Style36"/>
              <w:rPr/>
            </w:pPr>
            <w:r>
              <w:rPr/>
              <w:t>стр. 1600 – (стр. 1400+стр. 1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3. Численность работников и фонд оплаты труд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18"/>
        <w:gridCol w:w="1559"/>
        <w:gridCol w:w="1418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Среднесписочная численность работников всего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административно-управленческий персо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работники основного произ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совместители и работающие по договорам гражданско-правового харак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Фонд оплаты труда, всего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 632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6 227 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 097 3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заработной пл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 620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5 998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 851 3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выплаты социального харак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48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8 59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стимулирующие выпл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80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227 40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Среднемесячный доход руководителя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7 0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8 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8 866,8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3.1. заработная плата и премии (без выплат за счет чистой прибыл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7 016,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66,8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Среднемесячный доход административно-управленческого персонала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18 82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Среднемесячный доход работников основного производства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 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 8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494 972,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Среднемесячная заработная плата работников предприятия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4 1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6 7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6 390,7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Темп роста оплаты труда работников предприятия к прошлому году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4. Платежи в бюджеты и внебюджетные фонд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48"/>
        <w:gridCol w:w="1559"/>
        <w:gridCol w:w="1418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Налог на добавленную стои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Налог на прибыль</w:t>
            </w:r>
          </w:p>
          <w:p>
            <w:pPr>
              <w:pStyle w:val="Style36"/>
              <w:rPr/>
            </w:pPr>
            <w:r>
              <w:rPr/>
              <w:t>(ЕНВД, Единый налог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Налог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2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744,7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Платежи за пользование природными ресур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Единый социа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6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851,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- пенсионный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2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363,4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социального страх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76,8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медицинского страх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8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10,9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. Другие платежи (раздельно по каждому виду платежа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8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32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567,5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Федераль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0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15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674,7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ластно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ест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бюджетные фон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>
                <w:color w:val="000000"/>
              </w:rPr>
              <w:t>7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6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63,4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* - фактические показатели</w:t>
      </w:r>
    </w:p>
    <w:p>
      <w:pPr>
        <w:pStyle w:val="Normal"/>
        <w:rPr/>
      </w:pPr>
      <w:r>
        <w:rPr/>
        <w:t>** - ожидаем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5. Целевое финансирование и поступления из бюджетов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18"/>
        <w:gridCol w:w="1613"/>
        <w:gridCol w:w="1134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чено в году, предшествующем отчетному</w:t>
            </w:r>
          </w:p>
          <w:p>
            <w:pPr>
              <w:pStyle w:val="Style34"/>
              <w:jc w:val="center"/>
              <w:rPr/>
            </w:pPr>
            <w:r>
              <w:rPr/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чено в отчетном</w:t>
            </w:r>
          </w:p>
          <w:p>
            <w:pPr>
              <w:pStyle w:val="Style34"/>
              <w:jc w:val="center"/>
              <w:rPr/>
            </w:pPr>
            <w:r>
              <w:rPr/>
              <w:t>году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Целевые поступления из бюджетов всех уровней, 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 из федераль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 из бюджета Тверской области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 из мест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Другие поступления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6. Мероприятия, направленные на развитие муниципального предприяти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2"/>
        <w:gridCol w:w="2122"/>
        <w:gridCol w:w="1207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я&lt;*&gt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 затрат,</w:t>
            </w:r>
          </w:p>
          <w:p>
            <w:pPr>
              <w:pStyle w:val="Style34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/>
              <w:t>33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 Развитие (обновление) материально-технической баз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1.1.1.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2. приобретение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 Повышение квалификации кад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</w:rPr>
            </w:pPr>
            <w:r>
              <w:rPr/>
              <w:t>4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1.2.1. Аттес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2.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Друг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разделу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Не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разделу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всем мероприят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азделы плана могут быть дополнены мероприятиями</w:t>
      </w:r>
    </w:p>
    <w:p>
      <w:pPr>
        <w:pStyle w:val="Normal"/>
        <w:rPr/>
      </w:pPr>
      <w:r>
        <w:rPr/>
        <w:t>Руководитель ______________ /_____________/</w:t>
      </w:r>
    </w:p>
    <w:p>
      <w:pPr>
        <w:pStyle w:val="Normal"/>
        <w:rPr/>
      </w:pPr>
      <w:r>
        <w:rPr/>
        <w:t>Главный бухгалтер ______________ 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иложение к разделу 2. Себестоимость продукции, работ, услуг (издержки), управленческие расходы, прочие расходы по статьям зат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Планируемый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ебестоимость продукции, работ, услуг (издержки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1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/>
            </w:pPr>
            <w:r>
              <w:rPr>
                <w:sz w:val="22"/>
                <w:szCs w:val="22"/>
              </w:rPr>
              <w:t>1) расходы на топливо –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4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ходы 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726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сходы на водопотребление, водоотведение, размещение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6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сходы на оплату труда 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11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единый социальный налог от заработной платы 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1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ехобслуживание котельных (промывка котлов, химводоподготовка, резиновые перчатки, фар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991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поверка прибор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визия сетевых насосов; ремонт зданий, сооружений; контрольно-измерительные работы заземлений и силовых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Прохождение экспертизы промышленной безопасности котлоагрегатов, зданий, помещений,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3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Обучение и проверка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Медицинский 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12) Приобретение спец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) Выкос травы, очистка снега, убор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) Расходы на содержание автомобилей (техническое облуживание, приобретение аптечек, огнетушителей, резины, ГСМ, запч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Управленческ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админист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охранной зоны и тех. обслуживание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обслуживание К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лефон,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 от заработной платы работников А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ходы на 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трафы, пени, неуст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счетно-кассовое обслуживание (ЕРК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лог при У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701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Активная гиперссылка"/>
    <w:basedOn w:val="Style13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6">
    <w:name w:val="Выделение для Базового Поиска"/>
    <w:basedOn w:val="Style12"/>
    <w:qFormat/>
    <w:rPr>
      <w:rFonts w:cs="Times New Roman"/>
      <w:b w:val="false"/>
      <w:bCs w:val="false"/>
      <w:color w:val="0058A9"/>
      <w:sz w:val="26"/>
      <w:szCs w:val="26"/>
    </w:rPr>
  </w:style>
  <w:style w:type="character" w:styleId="Style17">
    <w:name w:val="Выделение для Базового Поиска (курсив)"/>
    <w:basedOn w:val="Style16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8">
    <w:name w:val="Сравнение редакций"/>
    <w:basedOn w:val="Style12"/>
    <w:qFormat/>
    <w:rPr>
      <w:rFonts w:cs="Times New Roman"/>
      <w:b w:val="false"/>
      <w:bCs w:val="false"/>
      <w:color w:val="26282F"/>
      <w:sz w:val="26"/>
      <w:szCs w:val="26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basedOn w:val="Style12"/>
    <w:qFormat/>
    <w:rPr>
      <w:rFonts w:cs="Times New Roman"/>
      <w:b w:val="false"/>
      <w:bCs w:val="false"/>
      <w:color w:val="FF0000"/>
      <w:sz w:val="26"/>
      <w:szCs w:val="26"/>
    </w:rPr>
  </w:style>
  <w:style w:type="character" w:styleId="Style21">
    <w:name w:val="Заголовок собственного сообщения"/>
    <w:basedOn w:val="Style12"/>
    <w:qFormat/>
    <w:rPr>
      <w:rFonts w:cs="Times New Roman"/>
      <w:b w:val="false"/>
      <w:bCs w:val="false"/>
      <w:color w:val="26282F"/>
      <w:sz w:val="26"/>
      <w:szCs w:val="26"/>
    </w:rPr>
  </w:style>
  <w:style w:type="character" w:styleId="Style22">
    <w:name w:val="Найденные слова"/>
    <w:basedOn w:val="Style12"/>
    <w:qFormat/>
    <w:rPr>
      <w:rFonts w:cs="Times New Roman"/>
      <w:b w:val="false"/>
      <w:bCs w:val="false"/>
      <w:color w:val="26282F"/>
      <w:sz w:val="26"/>
      <w:szCs w:val="26"/>
      <w:shd w:fill="FFF580" w:val="clear"/>
    </w:rPr>
  </w:style>
  <w:style w:type="character" w:styleId="Style23">
    <w:name w:val="Не вступил в силу"/>
    <w:basedOn w:val="Style12"/>
    <w:qFormat/>
    <w:rPr>
      <w:rFonts w:cs="Times New Roman"/>
      <w:b w:val="false"/>
      <w:bCs w:val="false"/>
      <w:color w:val="000000"/>
      <w:sz w:val="26"/>
      <w:szCs w:val="26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26">
    <w:name w:val="Ссылка на утративший силу документ"/>
    <w:basedOn w:val="Style13"/>
    <w:qFormat/>
    <w:rPr>
      <w:rFonts w:cs="Times New Roman"/>
      <w:b/>
      <w:bCs/>
      <w:color w:val="749232"/>
      <w:sz w:val="26"/>
      <w:szCs w:val="26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basedOn w:val="Style12"/>
    <w:qFormat/>
    <w:rPr>
      <w:rFonts w:cs="Times New Roman"/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3772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1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*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6"/>
      <w:szCs w:val="26"/>
    </w:rPr>
  </w:style>
  <w:style w:type="paragraph" w:styleId="Style51">
    <w:name w:val="Информация о версии"/>
    <w:basedOn w:val="Style32"/>
    <w:next w:val="Normal"/>
    <w:qFormat/>
    <w:pPr>
      <w:ind w:left="170" w:hanging="0"/>
    </w:pPr>
    <w:rPr>
      <w:rFonts w:eastAsia="Times New Roman"/>
      <w:i/>
      <w:iCs/>
      <w:sz w:val="26"/>
      <w:szCs w:val="26"/>
    </w:rPr>
  </w:style>
  <w:style w:type="paragraph" w:styleId="Style52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55">
    <w:name w:val="Колонтитул (левый)"/>
    <w:basedOn w:val="Style54"/>
    <w:next w:val="Normal"/>
    <w:qFormat/>
    <w:pPr/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6"/>
      <w:szCs w:val="26"/>
    </w:rPr>
  </w:style>
  <w:style w:type="paragraph" w:styleId="Style57">
    <w:name w:val="Колонтитул (правый)"/>
    <w:basedOn w:val="Style56"/>
    <w:next w:val="Normal"/>
    <w:qFormat/>
    <w:pPr/>
    <w:rPr>
      <w:sz w:val="16"/>
      <w:szCs w:val="16"/>
    </w:rPr>
  </w:style>
  <w:style w:type="paragraph" w:styleId="Style58">
    <w:name w:val="Комментарий пользователя"/>
    <w:basedOn w:val="Style32"/>
    <w:next w:val="Normal"/>
    <w:qFormat/>
    <w:pPr>
      <w:ind w:left="170" w:hanging="0"/>
      <w:jc w:val="left"/>
    </w:pPr>
    <w:rPr>
      <w:rFonts w:eastAsia="Times New Roman"/>
      <w:sz w:val="26"/>
      <w:szCs w:val="26"/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Оглавление"/>
    <w:basedOn w:val="Style35"/>
    <w:next w:val="Normal"/>
    <w:qFormat/>
    <w:pPr>
      <w:ind w:left="140" w:hanging="0"/>
      <w:jc w:val="left"/>
    </w:pPr>
    <w:rPr>
      <w:rFonts w:eastAsia="Times New Roman"/>
      <w:sz w:val="26"/>
      <w:szCs w:val="26"/>
    </w:rPr>
  </w:style>
  <w:style w:type="paragraph" w:styleId="Style64">
    <w:name w:val="Переменная часть"/>
    <w:basedOn w:val="Style41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6"/>
      <w:szCs w:val="26"/>
    </w:rPr>
  </w:style>
  <w:style w:type="paragraph" w:styleId="Style68">
    <w:name w:val="Постоянная часть *"/>
    <w:basedOn w:val="Style41"/>
    <w:next w:val="Normal"/>
    <w:qFormat/>
    <w:pPr/>
    <w:rPr>
      <w:sz w:val="22"/>
      <w:szCs w:val="22"/>
    </w:rPr>
  </w:style>
  <w:style w:type="paragraph" w:styleId="Style69">
    <w:name w:val="Пример."/>
    <w:basedOn w:val="Style37"/>
    <w:next w:val="Normal"/>
    <w:qFormat/>
    <w:pPr/>
    <w:rPr/>
  </w:style>
  <w:style w:type="paragraph" w:styleId="Style70">
    <w:name w:val="Примечание."/>
    <w:basedOn w:val="Style37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73">
    <w:name w:val="Текст в таблице"/>
    <w:basedOn w:val="Style34"/>
    <w:next w:val="Normal"/>
    <w:qFormat/>
    <w:pPr>
      <w:ind w:firstLine="500"/>
    </w:pPr>
    <w:rPr>
      <w:rFonts w:eastAsia="Times New Roman"/>
      <w:sz w:val="26"/>
      <w:szCs w:val="26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6"/>
      <w:szCs w:val="26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>
      <w:rFonts w:eastAsia="Times New Roman"/>
      <w:sz w:val="26"/>
      <w:szCs w:val="26"/>
    </w:rPr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CF300F7C9036B82817958A3F90E0442882D3C481F446F78F4CEF6AF9D58AC5208AF09BDD4C8BFc0ABF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8:00Z</dcterms:created>
  <dc:creator>Экономика</dc:creator>
  <dc:description/>
  <dc:language>en-US</dc:language>
  <cp:lastModifiedBy>Приемная</cp:lastModifiedBy>
  <cp:lastPrinted>2018-12-26T11:42:00Z</cp:lastPrinted>
  <dcterms:modified xsi:type="dcterms:W3CDTF">2019-02-19T12:07:00Z</dcterms:modified>
  <cp:revision>3</cp:revision>
  <dc:subject/>
  <dc:title/>
</cp:coreProperties>
</file>